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สรุปการประชุมโครงการวิจัยดรรชนีความแห้งสำหรับ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/255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ประจำวันที่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  <w:lang w:val="th-TH" w:bidi="th-TH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ดรรชนี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AI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AI : Aridity Anomaly Index ; Aridity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หมายถึงพื้นที่แล้งเป็นบริเวณกว้าง ซึ่งใช้ผลต่างของศักย์การคายระเหยและการคายระเหยจริง โดยไม่ใช้ปริมาณฝนมาพิจารณา พบว่า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AI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ในเดือนธันวาคม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ช่วง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วัน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(1-10, 11-20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1-31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ธ</w:t>
      </w:r>
      <w:r>
        <w:rPr>
          <w:rFonts w:cs="Angsana New" w:ascii="Angsana New" w:hAnsi="Angsana New"/>
          <w:sz w:val="32"/>
          <w:szCs w:val="32"/>
          <w:lang w:val="th-TH"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ค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.53)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บริเวณที่แล้งมากส่วนใหญ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อยู่ที่ด้านตะวันตกของภาคเหนื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อ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และภาคกลาง รวมทั้งภาคใต้ด้วย ส่ว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อยู่ในเกณฑ์แล้งเล็กน้อยถึงปานกล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>ข้อเสนอแนะ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ควรปรับเปลี่ยนคำอธิบาย </w:t>
      </w:r>
      <w:r>
        <w:rPr>
          <w:rFonts w:cs="Angsana New" w:ascii="Angsana New" w:hAnsi="Angsana New"/>
          <w:sz w:val="32"/>
          <w:szCs w:val="32"/>
          <w:lang w:val="th-TH" w:bidi="th-TH"/>
        </w:rPr>
        <w:t>(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Legend)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จากตัวเลขให้เป็นเกณฑ์ความ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ดรรชนี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MAI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เป็นอัตราส่วนของปริมาณฝนต่อศักย์การคายรเหย พบว่า </w:t>
      </w:r>
      <w:r>
        <w:rPr>
          <w:rFonts w:cs="Angsana New" w:ascii="Angsana New" w:hAnsi="Angsana New"/>
          <w:sz w:val="32"/>
          <w:szCs w:val="32"/>
          <w:lang w:val="th-TH" w:bidi="th-TH"/>
        </w:rPr>
        <w:t>MAI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ในช่วง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2 </w:t>
      </w:r>
      <w:r>
        <w:rPr>
          <w:rFonts w:cs="Angsana New" w:ascii="Angsana New" w:hAnsi="Angsana New"/>
          <w:sz w:val="32"/>
          <w:szCs w:val="32"/>
          <w:lang w:val="th-TH" w:bidi="th-TH"/>
        </w:rPr>
        <w:t>–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 31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บริเวณประเทศไทยตอนบนมีฝนไม่เพียงพอในการใช้น้ำของพืช ส่วนในภาคใต้มีฝนเพียงพอ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ยกเว้นตั้งแต่จังหวัดประ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จ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บคีรีขันธ์ขึ้นไปฝนไม่เพียงพ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>ข้อเสนอแนะ</w:t>
      </w:r>
      <w:r>
        <w:rPr>
          <w:rFonts w:cs="Angsana New" w:ascii="Angsana New" w:hAnsi="Angsana New"/>
          <w:sz w:val="32"/>
          <w:szCs w:val="32"/>
          <w:lang w:val="th-TH" w:bidi="th-TH"/>
        </w:rPr>
        <w:tab/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ควรปรับเปลี่ยนคำอธิบาย </w:t>
      </w:r>
      <w:r>
        <w:rPr>
          <w:rFonts w:cs="Angsana New" w:ascii="Angsana New" w:hAnsi="Angsana New"/>
          <w:sz w:val="32"/>
          <w:szCs w:val="32"/>
          <w:lang w:val="th-TH" w:bidi="th-TH"/>
        </w:rPr>
        <w:t>(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Legend)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จากตัวเลขให้เป็นเกณฑ์ความ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th-TH" w:bidi="th-TH"/>
        </w:rPr>
      </w:pP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 xml:space="preserve">จำนวนวันสะสมที่มีฝนตกน้อยกว่า 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th-TH" w:bidi="th-TH"/>
        </w:rPr>
        <w:t>มม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>.</w:t>
      </w:r>
      <w:r>
        <w:rPr>
          <w:rFonts w:cs="Angsana New" w:ascii="Angsana New" w:hAnsi="Angsana New"/>
          <w:sz w:val="32"/>
          <w:szCs w:val="32"/>
          <w:u w:val="single"/>
          <w:lang w:val="th-TH" w:bidi="th-TH"/>
        </w:rPr>
        <w:t xml:space="preserve"> (Number of Consecutive Dry Day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วันสะสมเกิน </w:t>
      </w:r>
      <w:r>
        <w:rPr>
          <w:rFonts w:cs="Angsana New" w:ascii="Angsana New" w:hAnsi="Angsana New"/>
          <w:sz w:val="32"/>
          <w:szCs w:val="32"/>
          <w:lang w:val="th-TH" w:bidi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>วันขึ้นไปพืชเริ่มเหี่ยวแห้งจากการสูญเส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น้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บว่าในเดือนมกราค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ภาคตะวันออกเฉีย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ภาคตะวันออ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ม่มีฝนตกสะสมติดต่อกัน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ส่วนภาคใต้ตั้งแต่จังหวัดชุมพรลงไป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ฝนตกต่อเนื่อง ทำให้พืชนำไปใช้ประโยชน์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0:00Z</dcterms:created>
  <dc:creator>GIS2_4</dc:creator>
  <dc:description/>
  <dc:language>en-US</dc:language>
  <cp:lastModifiedBy>ARCIMS</cp:lastModifiedBy>
  <dcterms:modified xsi:type="dcterms:W3CDTF">2011-02-09T02:35:00Z</dcterms:modified>
  <cp:revision>19</cp:revision>
  <dc:subject/>
  <dc:title>สรุปการประชุมโครงการวิจัยดรรชนีความแห้งสำหรับประเทศไทย</dc:title>
</cp:coreProperties>
</file>