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สรุปการประชุมโครงการวิจัยดรรชนีความแห้งสำหรับประเทศ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/2554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ประจำวันที่</w:t>
      </w:r>
      <w:r>
        <w:rPr>
          <w:rFonts w:cs="Angsana New" w:ascii="Angsana New" w:hAnsi="Angsana New"/>
          <w:sz w:val="32"/>
          <w:szCs w:val="32"/>
          <w:lang w:bidi="th-TH"/>
        </w:rPr>
        <w:t>24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  <w:lang w:val="th-TH" w:bidi="th-TH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val="th-TH" w:bidi="th-TH"/>
        </w:rPr>
        <w:t xml:space="preserve">ดรรชนี </w:t>
      </w:r>
      <w:r>
        <w:rPr>
          <w:rFonts w:cs="Angsana New" w:ascii="Angsana New" w:hAnsi="Angsana New"/>
          <w:sz w:val="32"/>
          <w:szCs w:val="32"/>
          <w:u w:val="single"/>
          <w:lang w:val="th-TH" w:bidi="th-TH"/>
        </w:rPr>
        <w:t>AI</w:t>
      </w:r>
      <w:r>
        <w:rPr>
          <w:rFonts w:cs="Angsana New" w:ascii="Angsana New" w:hAnsi="Angsana New"/>
          <w:sz w:val="32"/>
          <w:szCs w:val="32"/>
          <w:lang w:val="th-TH" w:bidi="th-TH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ในช่วง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วัน </w:t>
      </w:r>
      <w:r>
        <w:rPr>
          <w:rFonts w:cs="Angsana New" w:ascii="Angsana New" w:hAnsi="Angsana New"/>
          <w:sz w:val="32"/>
          <w:szCs w:val="32"/>
          <w:lang w:val="th-TH"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th-TH" w:bidi="th-TH"/>
        </w:rPr>
        <w:t>11</w:t>
      </w:r>
      <w:r>
        <w:rPr>
          <w:rFonts w:cs="Angsana New" w:ascii="Angsana New" w:hAnsi="Angsana New"/>
          <w:sz w:val="32"/>
          <w:szCs w:val="32"/>
          <w:lang w:val="th-TH" w:bidi="th-TH"/>
        </w:rPr>
        <w:t>–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>2554</w:t>
      </w:r>
      <w:r>
        <w:rPr>
          <w:rFonts w:cs="Angsana New" w:ascii="Angsana New" w:hAnsi="Angsana New"/>
          <w:sz w:val="32"/>
          <w:szCs w:val="32"/>
          <w:lang w:val="th-TH" w:bidi="th-TH"/>
        </w:rPr>
        <w:t>)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พบว่าพื้นที่แล้งลดลงกว่าช่วง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วันที่ผ่านมา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(1-10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2554)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โดย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บริเวณ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ด้านตะวันตกของภาคเหนือและภาคกลางรวมทั้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ใต้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มีความแห้งแรงรุนแรงที่สุด ส่วนบริเวณภาคตะวันออกเฉียงเหนือ ภาคกลางและภาคตะวันออกมีความแห้งแล้งปานกลางถึงรุนแร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val="th-TH" w:bidi="th-TH"/>
        </w:rPr>
        <w:t xml:space="preserve">ดรรชนี </w:t>
      </w:r>
      <w:r>
        <w:rPr>
          <w:rFonts w:cs="Angsana New" w:ascii="Angsana New" w:hAnsi="Angsana New"/>
          <w:sz w:val="32"/>
          <w:szCs w:val="32"/>
          <w:u w:val="single"/>
          <w:lang w:val="th-TH" w:bidi="th-TH"/>
        </w:rPr>
        <w:t>MAI</w:t>
      </w:r>
      <w:r>
        <w:rPr>
          <w:rFonts w:cs="Angsana New" w:ascii="Angsana New" w:hAnsi="Angsana New"/>
          <w:sz w:val="32"/>
          <w:szCs w:val="32"/>
          <w:lang w:val="th-TH" w:bidi="th-TH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ในช่วง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>4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– </w:t>
      </w:r>
      <w:r>
        <w:rPr>
          <w:rFonts w:cs="Angsana New" w:ascii="Angsana New" w:hAnsi="Angsana New"/>
          <w:sz w:val="32"/>
          <w:szCs w:val="32"/>
          <w:lang w:val="th-TH" w:bidi="th-TH"/>
        </w:rPr>
        <w:t>13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พบว่าทั่วทุกภาคของประเทศ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มีฝนไม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ียงพ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การใช้น้ำของพืช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ในช่วง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>14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–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23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พบว่าบริเวณจังหวัดมหาสารคาม กรุงเทพมหานคร ชลบุรี ระยองและตราดมีฝนเพียงพอสำหรับการใช้น้ำของพืช ส่วนบริเวณอื่นๆ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มีฝนไม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th-TH" w:bidi="th-TH"/>
        </w:rPr>
      </w:pPr>
      <w:r>
        <w:rPr>
          <w:rFonts w:cs="Angsana New" w:ascii="Angsana New" w:hAnsi="Angsana New"/>
          <w:sz w:val="32"/>
          <w:szCs w:val="32"/>
          <w:u w:val="single"/>
          <w:lang w:val="th-TH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val="th-TH" w:bidi="th-TH"/>
        </w:rPr>
        <w:t xml:space="preserve">ดรรชนี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SP</w:t>
      </w:r>
      <w:r>
        <w:rPr>
          <w:rFonts w:cs="Angsana New" w:ascii="Angsana New" w:hAnsi="Angsana New"/>
          <w:sz w:val="32"/>
          <w:szCs w:val="32"/>
          <w:u w:val="single"/>
          <w:lang w:val="th-TH" w:bidi="th-TH"/>
        </w:rPr>
        <w:t>I</w:t>
      </w:r>
      <w:r>
        <w:rPr>
          <w:rFonts w:cs="Angsana New" w:ascii="Angsana New" w:hAnsi="Angsana New"/>
          <w:sz w:val="32"/>
          <w:szCs w:val="32"/>
          <w:lang w:val="th-TH" w:bidi="th-TH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PI 36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 พบว่าประเทศไทยมีฝนมากกว่าค่าปกติ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แล้ง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 </w:t>
      </w:r>
      <w:r>
        <w:rPr>
          <w:rFonts w:cs="Angsana New" w:ascii="Angsana New" w:hAnsi="Angsana New"/>
          <w:sz w:val="32"/>
          <w:szCs w:val="32"/>
          <w:lang w:bidi="th-TH"/>
        </w:rPr>
        <w:t>SPI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18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 พบว่าประเทศไทยมีฝนมากกว่าค่าปกติ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PI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 พบว่าประเทศไทยตอนบนเริ่มมีฝนน้อยกว่าค่าปกติ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PI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 พบว่าบริเวณภาคตะวันออกเฉียงเหนือและภาคตะวันออกมีฝนน้อยกว่าค่าปกติ ภาคเหนือและภาคกลางมีฝนใกล้เคียงค่าปกติ ส่วนภาคใต้มีฝนมกากว่าปก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 </w:t>
      </w:r>
      <w:r>
        <w:rPr>
          <w:rFonts w:cs="Angsana New" w:ascii="Angsana New" w:hAnsi="Angsana New"/>
          <w:sz w:val="32"/>
          <w:szCs w:val="32"/>
          <w:lang w:bidi="th-TH"/>
        </w:rPr>
        <w:t>SPI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6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 พบว่าบริเวณภาคเหนือตอนล่างและภาคตะวันออกเฉียงตอนกลางมีฝนน้อยกว่าค่าปก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PI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, 15, 10, 7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 พบว่าทั่วประเทศมีฝนมากกว่าค่าปกติเล็กน้อย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val="th-TH" w:bidi="th-TH"/>
        </w:rPr>
        <w:t xml:space="preserve">จำนวนวันสะสมที่มีฝนตกน้อยกว่า </w:t>
      </w:r>
      <w:r>
        <w:rPr>
          <w:rFonts w:cs="Angsana New" w:ascii="Angsana New" w:hAnsi="Angsana New"/>
          <w:sz w:val="32"/>
          <w:szCs w:val="32"/>
          <w:u w:val="single"/>
          <w:lang w:val="th-TH" w:bidi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 w:bidi="th-TH"/>
        </w:rPr>
        <w:t>มม</w:t>
      </w:r>
      <w:r>
        <w:rPr>
          <w:rFonts w:cs="Angsana New" w:ascii="Angsana New" w:hAnsi="Angsana New"/>
          <w:sz w:val="32"/>
          <w:szCs w:val="32"/>
          <w:u w:val="single"/>
          <w:lang w:val="th-TH" w:bidi="th-TH"/>
        </w:rPr>
        <w:t>. (Number of Consecutive Dry Days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val="th-TH" w:bidi="th-TH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ในช่วง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12 </w:t>
      </w:r>
      <w:r>
        <w:rPr>
          <w:rFonts w:cs="Angsana New" w:ascii="Angsana New" w:hAnsi="Angsana New"/>
          <w:sz w:val="32"/>
          <w:szCs w:val="32"/>
          <w:lang w:val="th-TH" w:bidi="th-TH"/>
        </w:rPr>
        <w:t>–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23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>2554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มีฝนตกในบางพื้นที่ของภาคตะวันออกเฉียงเหนือ และภาคตะวันออก ทำให้จำนวนแห้งแล้งสะสมลดลง โดยในภาคเหนือและกลางกลางแล้งถึงแล้งจัด ส่วนภาคใต้ตอนบนตั้งแต่จังหวัดประจวบคีรีขันธ์ขึ้นไปแล้ง เว้นแต่จังหวัดชุมพรลงไปมีฝนเล็กน้อยบางพื้นที่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th-TH"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ในช่วง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12 </w:t>
      </w:r>
      <w:r>
        <w:rPr>
          <w:rFonts w:cs="Angsana New" w:ascii="Angsana New" w:hAnsi="Angsana New"/>
          <w:sz w:val="32"/>
          <w:szCs w:val="32"/>
          <w:lang w:val="th-TH" w:bidi="th-TH"/>
        </w:rPr>
        <w:t>–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14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>2554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บริเวณภาคตะวันออกเฉียงเหนือบางแห่ง และภาคใต้ตั้งแต่จังหวัดชุมพรลงไปมีฝนตก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DVI</w:t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ากเว็บไซต์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ISTDA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ดยใช้ภาพถ่ายดาวเทียม </w:t>
      </w:r>
      <w:r>
        <w:rPr>
          <w:rFonts w:cs="Angsana New" w:ascii="Angsana New" w:hAnsi="Angsana New"/>
          <w:sz w:val="32"/>
          <w:szCs w:val="32"/>
          <w:lang w:bidi="th-TH"/>
        </w:rPr>
        <w:t>MODIS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ีเกณฑ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Legend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-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ซึ่งเกณฑ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ีเขียว หมายถึงพืชพรรณสีเขียวชุ่มชื้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กณฑ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ีขาว หมายถึงน้ำหรือเมฆ ส่วนเกณฑ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ีแดง หมายถึง พืชพรรณที่เป็นป่าผลัดใบ หรือเกิดความแห้งแล้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บว่าบริเวณตอนกลางของภาคตะวันออกเฉียงเหนือมีสีเหลืองหมายถึงอยู่ในเกณฑ์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>0.5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บว่า ไม่แตกต่างจาก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กานั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ดยบริเวณจังหวัดประจวบคีรีขันธ์เป็นจุดสังเกตุเปรียบพบว่ามีสีเหลือง ส่วน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ริเวณดังกล่าวมีสีเขัมขึ้นไปทางสีเขียว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7:00Z</dcterms:created>
  <dc:creator>GIS2_4</dc:creator>
  <dc:description/>
  <dc:language>en-US</dc:language>
  <cp:lastModifiedBy>GIS2_4</cp:lastModifiedBy>
  <dcterms:modified xsi:type="dcterms:W3CDTF">2011-02-24T08:11:00Z</dcterms:modified>
  <cp:revision>18</cp:revision>
  <dc:subject/>
  <dc:title>สรุปการประชุมโครงการวิจัยดรรชนีความแห้งสำหรับประเทศไทย</dc:title>
</cp:coreProperties>
</file>